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>
          <w:trHeight w:val="354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яется на бланке организации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before="0" w:after="0"/>
              <w:ind w:left="61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БУ «Архангельский ЦСМ» </w:t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Н. Ситаеву</w:t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060, г. Архангельск, ул. Шабалина А.О., д.3</w:t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1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нтийное письмо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им Вас провести поверку следующих средств измерений и выдать документы по результатам повер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лата за поверку СИ проводится авансовым платежом в размере 30% от стоимости поверки, оплата в размере 70% от стоимости поверки проводится по факту выполнен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.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____________</w:t>
      </w:r>
    </w:p>
    <w:sectPr>
      <w:type w:val="nextPage"/>
      <w:pgSz w:w="11906" w:h="16838"/>
      <w:pgMar w:left="1418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1:00Z</dcterms:created>
  <dc:creator>user</dc:creator>
  <dc:description/>
  <dc:language>en-US</dc:language>
  <cp:lastModifiedBy>Марина Замятина</cp:lastModifiedBy>
  <cp:lastPrinted>2018-10-06T12:38:00Z</cp:lastPrinted>
  <dcterms:modified xsi:type="dcterms:W3CDTF">2022-08-18T11:36:00Z</dcterms:modified>
  <cp:revision>3</cp:revision>
  <dc:subject/>
  <dc:title>Генеральному директору</dc:title>
</cp:coreProperties>
</file>